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  <w:t>TRƯỜNG CĐ CÔNG NGHIỆP VÀ XÂY DỰNG</w:t>
      </w:r>
    </w:p>
    <w:p>
      <w:pPr>
        <w:pStyle w:val="Normal"/>
        <w:ind w:left="720" w:hanging="0"/>
        <w:rPr>
          <w:b/>
          <w:b/>
          <w:color w:val="0000FF"/>
          <w:sz w:val="26"/>
          <w:szCs w:val="28"/>
          <w:u w:val="single"/>
        </w:rPr>
      </w:pPr>
      <w:r>
        <w:rPr>
          <w:b/>
          <w:color w:val="0000FF"/>
          <w:sz w:val="26"/>
          <w:szCs w:val="28"/>
        </w:rPr>
        <w:t xml:space="preserve">               </w:t>
      </w:r>
      <w:r>
        <w:rPr>
          <w:b/>
          <w:color w:val="0000FF"/>
          <w:sz w:val="26"/>
          <w:szCs w:val="28"/>
          <w:u w:val="single"/>
        </w:rPr>
        <w:t xml:space="preserve">KHOA ĐIỆN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Ế HOẠCH HOẠT ĐỘNG NĂM HỌC 2016 – 201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74"/>
        <w:gridCol w:w="1174"/>
        <w:gridCol w:w="1173"/>
        <w:gridCol w:w="1173"/>
        <w:gridCol w:w="1174"/>
        <w:gridCol w:w="1104"/>
        <w:gridCol w:w="1104"/>
        <w:gridCol w:w="1104"/>
        <w:gridCol w:w="1187"/>
        <w:gridCol w:w="1104"/>
        <w:gridCol w:w="1104"/>
        <w:gridCol w:w="106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áng 9/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áng 10/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áng 11/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áng 12/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áng 1/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áng 2/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áng 3/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áng 4/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áng 5/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áng 6/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áng 7/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áng 8/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áng 9/201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ậphọc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SSV khóa mới (CĐK11, TC K12, CĐN K10, TCN K43)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N SP cấp khoa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ổng kết năm học </w:t>
            </w:r>
            <w:r>
              <w:rPr>
                <w:sz w:val="18"/>
                <w:szCs w:val="18"/>
              </w:rPr>
              <w:t>2015-2016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ế tạo và nâng cấp TB dạy học dự thi QG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oàn thiện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 đăng ký GDNN trình độ Sơ cấp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- Mở lớp BDGV Điện tử trong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ĐGD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TB ĐT Q3/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6"/>
                <w:sz w:val="20"/>
                <w:szCs w:val="20"/>
              </w:rPr>
              <w:t>Đăng  ký chỉ tiêu TS năm 2017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ội nghị KH năm học 2016-2017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ập huấn thuyết minh  TB dạy học  Thi QG năm 2016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ình duyệt hồ sơ mở SC nghề với TCDN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S câu hỏi vào ngân hàng câu hỏi KH 1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hiệm thu các đề tài NCKH cấp t</w:t>
            </w:r>
            <w:r>
              <w:rPr>
                <w:spacing w:val="-6"/>
                <w:sz w:val="20"/>
                <w:szCs w:val="20"/>
              </w:rPr>
              <w:t>rường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0"/>
                <w:szCs w:val="20"/>
              </w:rPr>
              <w:t>Mua BS giáo trình tài liệu cho thư việ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i HS giỏi cấp khoa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à soát và làm hồ sơ đăng kýHĐ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DNN hệ TC và CĐ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ổ sung các minh chứng trong  hồ sơ KĐCL trường CĐ năm 2016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am gia dự thi TB dạy học tự làm toàn quốc năm  2016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ổng kết mua sắm TB ĐT năm 2016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- Tiếp tục làm hồ sơ đăng kýHĐ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DNN hệ TC và CĐ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i HSG cấp trường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-Điều chỉnh chuẩn đầu ra các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h nghề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iệu chỉnh BC kiểm định CL trường đến 2016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T hồ sơ HSSV nhập học 2016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TB xưởng TH +AT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ăng ký đề tài NCKH, SKCT năm 2017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hánh thành nhà xưởng 5 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ực hiện báo cáo 3 công khai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ông bố chuẩn đầu ra các hệ đào tạo năm 2017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- Hội giảng cấp khoa.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ổ chức thi học kỳ I  năm học 2016-2017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i TN LT CĐ K8, TCCN K10, TCN K41 VH 9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XD hoàn chỉnh KH Mua sắm TB đào tạo năm 2017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iển khai biên soạn GTBG năm học 2016-2017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ổ chức hội giảng cấp trường. 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10"/>
                <w:sz w:val="20"/>
                <w:szCs w:val="20"/>
              </w:rPr>
              <w:t>Hoàn chỉnh hồ sơ mở các nghề hệ TCN và CĐN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ở các lớp bồi dưỡng giáo viên theo KH năm học.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iển khai mua sắm TB đào tạo năm 2017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- Kiểm tra bằng TN HSSV nhập học năm 2016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Tổ chức hội giảng cấp trường. 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Sơ kết học kỳ I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pt-BR"/>
              </w:rPr>
              <w:t>- Nghiệm thu sơ bộ  sáng kiến năm 2017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Tổ chức cho HSSV tham gia các hoạt động tháng TN 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Kiểm tra TB đào tạo quí 1-2017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Đăng ký đề tài NCKH cấp Bộ năm 2018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Trình duyệt hồ sơ  mở nghề TCN và CĐN vớiTCDN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Kiểm tra chất lượng CĐK9 và TC K 11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pt-BR"/>
              </w:rPr>
              <w:t xml:space="preserve">- Tổ chức thi giữa kỳ </w:t>
            </w:r>
            <w:r>
              <w:rPr>
                <w:spacing w:val="-4"/>
                <w:sz w:val="20"/>
                <w:szCs w:val="20"/>
                <w:lang w:val="pt-BR"/>
              </w:rPr>
              <w:t>cho các lớp</w:t>
            </w:r>
            <w:r>
              <w:rPr>
                <w:sz w:val="20"/>
                <w:szCs w:val="20"/>
                <w:lang w:val="pt-BR"/>
              </w:rPr>
              <w:t xml:space="preserve"> cao đẳng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Tập huấn và tổ chức tham gia hội giảng cấp Tỉnh 2017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Hội thảo đổi mới </w:t>
            </w:r>
            <w:r>
              <w:rPr>
                <w:sz w:val="18"/>
                <w:szCs w:val="18"/>
                <w:lang w:val="pt-BR"/>
              </w:rPr>
              <w:t>các chương</w:t>
            </w:r>
            <w:r>
              <w:rPr>
                <w:sz w:val="20"/>
                <w:szCs w:val="20"/>
                <w:lang w:val="pt-BR"/>
              </w:rPr>
              <w:t xml:space="preserve"> trình ĐT của nhà trường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Hoàn chỉnh giáo trình, bài giảng  hệ CĐ theo hệ thống tín chỉ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Tổ chức ôn  thi TN các lớp  </w:t>
            </w:r>
            <w:r>
              <w:rPr>
                <w:sz w:val="18"/>
                <w:szCs w:val="18"/>
                <w:lang w:val="pt-BR"/>
              </w:rPr>
              <w:t>CĐK9 + TCCNK11.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Tập huấn nghiệp vụ giáo viên bộ môn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Bổ sung câu hỏi vào ngân hàng câu hỏi đề thi các môn học lý thuyết HK 2 năm học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Tổ chức đổi mới và nghiệm thu các chương trình đào tạo theo nội dung đổi mới đã được Hiệu trưởng duyệt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Thi TN hệ  cao đẳng khóa 9, </w:t>
            </w:r>
            <w:r>
              <w:rPr>
                <w:sz w:val="18"/>
                <w:szCs w:val="18"/>
                <w:lang w:val="pt-BR"/>
              </w:rPr>
              <w:t xml:space="preserve">TCCN K11.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Thi KT chất lượng: TCN K42, C ĐN K8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Tổ chức thi và quản lý thi HK2.</w:t>
            </w:r>
          </w:p>
          <w:p>
            <w:pPr>
              <w:pStyle w:val="Normal"/>
              <w:spacing w:before="60" w:after="0"/>
              <w:rPr>
                <w:spacing w:val="-6"/>
                <w:sz w:val="18"/>
                <w:szCs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- NT đề tài </w:t>
            </w:r>
            <w:r>
              <w:rPr>
                <w:spacing w:val="-6"/>
                <w:sz w:val="18"/>
                <w:szCs w:val="18"/>
                <w:lang w:val="pt-BR"/>
              </w:rPr>
              <w:t>SKCT &amp; BG-GT đợt 1.</w:t>
            </w:r>
          </w:p>
          <w:p>
            <w:pPr>
              <w:pStyle w:val="Normal"/>
              <w:spacing w:before="6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 KT thiết bị ĐT quí II – 2017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- Kiểm tra an toàn 6 tháng đầu năm 2017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iển khai làm các KH năm học 2017-2018 trình Bộ Công thương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Thi TN VH BTK9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- Tiếp tục mở lớp bồi dưỡngGV theo KH năm học. </w:t>
            </w:r>
          </w:p>
          <w:p>
            <w:pPr>
              <w:pStyle w:val="Normal"/>
              <w:spacing w:before="6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- Tuyển sinh năm học 2017-2018</w:t>
            </w:r>
            <w:r>
              <w:rPr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ổ chức học lại cải thiện điểm năm học 2016-2017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Báo cáo tiến độ thực hiện các đề tài NCKH lần 1 năm  - 201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ổ chức ôn và thi tốt nghiệp CĐN K8, TCN K42 (VH 12)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(nghề + TCCN)K9 +TCCN K11-VH9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hiệm thu SKCT và GTBG  năm 2016- 2017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Nhập học khóa mới</w:t>
            </w:r>
            <w:r>
              <w:rPr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Kiểm tra các lớp BD GV đã mở theo KH năm học.</w:t>
            </w:r>
          </w:p>
          <w:p>
            <w:pPr>
              <w:pStyle w:val="Normal"/>
              <w:spacing w:before="6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hập học các hệ khóa mới.</w:t>
            </w:r>
          </w:p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Tổng kết năm học </w:t>
            </w:r>
            <w:r>
              <w:rPr>
                <w:color w:val="000000"/>
                <w:sz w:val="18"/>
                <w:szCs w:val="18"/>
              </w:rPr>
              <w:t>2016-2017</w:t>
            </w:r>
          </w:p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ểm tra TB đào tạo quí 3 – 2017.</w:t>
            </w:r>
          </w:p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iều chỉnh kế hoạch và tiến độ năm học </w:t>
            </w:r>
            <w:r>
              <w:rPr>
                <w:color w:val="000000"/>
                <w:sz w:val="18"/>
                <w:szCs w:val="18"/>
              </w:rPr>
              <w:t>2017-2018.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- Sơ kết công tác xây dựng cơ sở vật chất năm học 2016-2017.</w:t>
            </w:r>
          </w:p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                    </w:t>
      </w:r>
      <w:r>
        <w:rPr>
          <w:b/>
          <w:color w:val="0000FF"/>
        </w:rPr>
        <w:t>HIỆU TRƯỞNG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</w:rPr>
        <w:t>TRƯỞNG KHOA</w:t>
      </w:r>
      <w:r>
        <w:rPr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9:00Z</dcterms:created>
  <dc:creator>MR TUAN</dc:creator>
  <dc:description/>
  <cp:keywords/>
  <dc:language>en-US</dc:language>
  <cp:lastModifiedBy>Yen</cp:lastModifiedBy>
  <cp:lastPrinted>2015-09-17T14:55:00Z</cp:lastPrinted>
  <dcterms:modified xsi:type="dcterms:W3CDTF">2016-07-30T10:08:00Z</dcterms:modified>
  <cp:revision>1030</cp:revision>
  <dc:subject/>
  <dc:title>TRƯỜNG CĐ CÔNGNGHIỆP VÀ XÂY DỰNG</dc:title>
</cp:coreProperties>
</file>