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UẬT GIÁO DỤ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>của Quốc hội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ộng hòa xã hội chủ nghĩa Việt na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>số 38/2005/QH11 ngày 14 tháng 6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2005</w:t>
      </w:r>
    </w:p>
    <w:p>
      <w:pPr>
        <w:pStyle w:val="Normal"/>
        <w:autoSpaceDE w:val="false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>C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>n cứ vào Hiến pháp n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>ớc Cộng hòa xã hội chủ nghĩa Việt Nam n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 xml:space="preserve">m 1992 </w:t>
      </w:r>
      <w:r>
        <w:rPr>
          <w:bCs/>
          <w:iCs/>
          <w:sz w:val="28"/>
          <w:szCs w:val="28"/>
        </w:rPr>
        <w:t>đã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đư</w:t>
      </w:r>
      <w:r>
        <w:rPr>
          <w:bCs/>
          <w:iCs/>
          <w:sz w:val="28"/>
          <w:szCs w:val="28"/>
        </w:rPr>
        <w:t xml:space="preserve">ợc sửa </w:t>
      </w:r>
      <w:r>
        <w:rPr>
          <w:bCs/>
          <w:iCs/>
          <w:sz w:val="28"/>
          <w:szCs w:val="28"/>
        </w:rPr>
        <w:t>đ</w:t>
      </w:r>
      <w:r>
        <w:rPr>
          <w:bCs/>
          <w:iCs/>
          <w:sz w:val="28"/>
          <w:szCs w:val="28"/>
        </w:rPr>
        <w:t>ổi, bổ sung theo Nghị quyết số 51/2001/QH10 ngày 25 tháng 12 n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>m 2001 của Quốc hội khóa X, kỳ họp thứ 10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 xml:space="preserve">Luật này quy </w:t>
      </w:r>
      <w:r>
        <w:rPr>
          <w:bCs/>
          <w:iCs/>
          <w:sz w:val="28"/>
          <w:szCs w:val="28"/>
        </w:rPr>
        <w:t>đ</w:t>
      </w:r>
      <w:r>
        <w:rPr>
          <w:bCs/>
          <w:iCs/>
          <w:sz w:val="28"/>
          <w:szCs w:val="28"/>
        </w:rPr>
        <w:t>ịnh về giáo dục.</w:t>
      </w:r>
    </w:p>
    <w:p>
      <w:pPr>
        <w:pStyle w:val="Normal"/>
        <w:autoSpaceDE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>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I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HỮNG QUY ĐỊNH CHUNG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. Phạm v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chỉ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Luật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hệ thống giáo dục quốc dân;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hệ thống giáo dục quốc dân,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ũ trang nhân dân; tổ chức và cá nhân tham gia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. Mục tiêu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ục tiêu giáo dục l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o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phát triển toàn diện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i thức, sức khoẻ, thẩm mỹ và nghề nghiệp, trung thành với lý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dân tộc và chủ nghĩa xã hội; hình thành và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ân cách, phẩm chất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của công dân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của sự nghiệp xây dựng và bảo vệ Tổ quố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. Tính chất, nguyên lý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ền giáo dục Việt Nam là nền giáo dục xã hội chủ nghĩa có tính nhân dân, dân tộc, khoa học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, lấy chủ nghĩa Má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ênin và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Hồ Chí Minh làm nền tả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nguyên lý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ô</w:t>
      </w:r>
      <w:r>
        <w:rPr>
          <w:bCs/>
          <w:sz w:val="28"/>
          <w:szCs w:val="28"/>
        </w:rPr>
        <w:t xml:space="preserve">i với hành, giáo dục kết hợp vớ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sản xuất, lý luận gắn liền với thực tiễn, giáo dục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kết hợp với giáo dụ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và giáo dục xã hộ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. Hệ thống giáo dục quốc dâ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Hệ thống giáo dục quốc dân gồm giáo dục chính quy và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ác cấp học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hệ thống giáo dục quốc dân bao gồm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Giáo dục mầm non có nhà trẻ và mẫu gi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Giáo dục phổ thông có tiểu học,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rung học phổ thông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Giáo dục nghề nghiệp có trung cấp chuyên nghiệp và dạy ngh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và sa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gọi chung là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)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í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toàn diện, thiết thực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và có hệ thống; coi trọng giáo dục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và ý thức công dân; kế thừa và phát huy truyền thống t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ẹp, bản sắ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dân tộc, tiếp thu tinh hoa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nhân loại; phù hợp với sự phát triển về tâm sinh lý lứa tuổi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phải phát huy tính tích cực, tự giác,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duy sáng tạo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ự học,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, lòng say mê học tập và ý chí v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 l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thể hiện mục tiêu giáo dục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phạm vi và cấu trúc nội dung giáo dục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tổ chứ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các môn học ở mỗi lớp, mỗi cấp học hoặ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tính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, tính ổ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, tính thống nhất; kế thừa giữa các cấp học, cá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sự phân luồng, liên thông, ch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ổi giữa cá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ngà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à hình thức giáo dục trong hệ thống giáo dục quốc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Yêu cầu về nội dung kiến thức và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ụ thể hóa thành sách giáo khoa ở giáo dục phổ thông, giáo trình và tài liệu giảng dạy ở giáo dục nghề nghiệp,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. Sách giáo khoa, giáo trình và tài liệu giảng dạy phải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hực hiện theo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dục mầm non và giáo dục phổ thông; theo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hoặc theo hình thức tích luỹ tín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giáo dục nghề nghiệp,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Kết quả học tập môn học hoặc tín chỉ m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ích luỹ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i theo học mộ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ông nh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em xét về giá trị ch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cho môn học hoặc tín chỉ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ứng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khác kh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huyển ngành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huyển hình thức học tập hoặc học lên ở cấp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iệc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theo hình thức tích luỹ tín chỉ, việc công nh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em xét về giá trị ch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kết quả học tập môn học hoặc tín chỉ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. Ngôn ngữ dùng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và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; dạy và học tiếng nói, chữ viết của dân tộc thiểu số; dạy ngoại ngữ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iếng Việt là ngôn ngữ chính thức dùng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mục tiêu giáo dục và yêu cầu cụ thể về nội dung giáo dục,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iệc dạy và học bằng tiế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dân tộc thiểu số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tiếng nói, chữ viết của dân tộc mình nhằm giữ gìn và phát huy bản sắ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dân tộc, giúp cho học si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dân tộc thiểu số dễ dàng tiếp thu kiến thức khi học tập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 Việc dạy và học tiếng nói, chữ viết của dân tộc thiểu số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Ngoại ngữ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là ngôn ngữ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sử dụng phổ biến trong giao dịch quốc tế. Việc tổ chức dạy ngoại ngữ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ần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liên tục và có hiệu quả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, chứng chỉ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 của hệ thống giáo dục quốc dâ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sau khi tốt nghiệp cấp học hoặ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hệ thống giáo dục quốc dân gồm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bằng tốt nghiệp trung học phổ thông, bằng tốt nghiệp trung cấp,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bằng thạc sĩ, bằng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ứng chỉ của hệ thống giáo dục quốc dâ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ác nhận kết quả học tập sau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hoặ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học vấn, nghề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. Phát triển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Phát triển giáo dục là quốc sách hà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nhằm nâng cao dân trí,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hân lực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ân tà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Phát triển giáo dục phải gắn với nhu cầu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tiến bộ khoa học, công nghệ, củng cố quốc phòng, an ninh; thực hiện chuẩn hóa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óa, xã hội hóa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gành nghề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vùng miền; mở rộng quy mô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à hiệu quả; kết hợp giữa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à sử dụ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. Quyền và nghĩa vụ học tập của công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Học tập là quyền và nghĩa vụ của công dân. Mọi công dân không phân biệt dân tộc, tôn giáo, tí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, nam nữ, nguồn gố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a vị xã hội, hoàn cảnh kinh t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u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hội học tậ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ực hiện công bằng xã hội trong giáo dục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ai cũ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hành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à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giú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ỡ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nghè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ập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hững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phát triển tà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con em dân tộc thiểu số, con em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àn tật, khuyết tật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hính sách xã hội khác thực hiện quyền và nghĩa vụ học tập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. Phổ cập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Giáo dục tiểu học và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là các cấp học phổ cập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kế hoạch phổ cập giáo dụ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ực hiện phổ cập giáo dục trong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Mọi công dân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ó nghĩa vụ họ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giáo dục phổ c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ó trách nhiệm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các thành viên của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giáo dục phổ c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2. Xã hội hóa sự nghiệp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Phát triển giáo dục, xây dựng xã hội học tập là sự nghiệp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của toàn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ữ vai trò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trong phát triển sự nghiệp giáo dục;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 dạng hóa các loại hình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và các hình thức giáo dục; khuyến khích,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ổ chức, cá nhân tham gia phát triển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ọi tổ chức,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và công dân có trách nhiệm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lo sự nghiệp giáo dục, phối hợp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hực hiện mục tiêu giáo dục, xây dựng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ục lành mạnh và an toà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3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 l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át triể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; khuyến khích và bảo hộ các quyền, lợi ích hợp pháp của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phải giữ vai trò chủ yếu trong tổng nguồn lự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4.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ống nhất quản lý hệ thống giáo dục quốc dân về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nội dung, kế hoạch giáo dục, tiêu chuẩn nhà giáo, quy chế thi cử, hệ thố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; tập trung quản lý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, thực hiện phân công, phân cấp quản lý giáo dục,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quyền tự chủ, tự chịu trách nhiệm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5. Vai trò và trách nhiệm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giữ vai trò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việc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giáo phải không ngừng học tập, rèn luyện nêu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ốt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ổ c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hà giáo; có chính sách sử dụng,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ngộ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ần thiết về vật chất và tinh thầ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hà giáo thực hiện vai trò và trách nhiệm của mình; giữ gìn và phát huy truyền thống quý trọng nhà giáo, tôn vinh nghề dạy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6. Vai trò và trách nhiệm của cán bộ quản lý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n bộ quản lý giáo dục giữ vai trò quan trọng trong việc tổ chức, quản lý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hành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n bộ quản lý giáo dục phải không ngừng học tập, rèn luyện, nâng cao phẩm chấ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huyên môn,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quản lý và trách nhiệm cá nh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kế hoạch xây dựng và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ngũ cán bộ quản lý giáo dục nhằm phát huy vai trò và trách nhiệm của cán bộ quản lý giáo dụ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phát triển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7. Kiểm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 chất l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ợng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là biện pháp chủ yếu nhằm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m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hực hiện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, nội du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Việc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kỳ trong phạm vi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ừ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. Kết quả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ông bố công kh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xã hội biết và giám sá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ó trách nhiệm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thực hiện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8. Nghiên cứu khoa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ổ chức nghiên cứu, ứng dụng, phổ biến khoa học, công nghệ; kết hợ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ới nghiên cứu khoa học và sản xuất nhằm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, từng b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ực hiện vai trò trung tâm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, khoa học, công nghệ củ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hoặc của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phối hợp với tổ chức nghiên cứu khoa học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sản xuất, kinh doanh, dịch vụ trong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nghiên cứu khoa học và chuyển giao công nghệ, phục vụ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phát triển nghiên cứu, ứng dụng và phổ biến khoa học giáo dục. Các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chính sách về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xây dựng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kết quả nghiên cứu khoa học phù hợp với thực tiễn Việt Na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9. Không truyền bá tôn giáo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,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Không truyền bá tôn giáo, tiến hành các nghi thức tôn giáo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hệ thống giáo dục quốc dân,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vũ trang nhân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20. Cấm lợi dụng các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ấm lợi dụ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xuyên tạc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, chính sách, pháp luật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chống lại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ộng hòa xã hội chủ nghĩa Việt Nam, chia rẽ khố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oàn kết toàn dân tộc, kí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bạo lực, tuyên truyền chiến tranh xâm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, phá hoại thuần phong mỹ tục, truyền bá mê tín, hủ tục, lôi ké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vào các tệ nạn xã hộ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ấm lợi dụ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vì mục </w:t>
      </w:r>
      <w:r>
        <w:rPr>
          <w:bCs/>
          <w:sz w:val="28"/>
          <w:szCs w:val="28"/>
        </w:rPr>
        <w:t>đí</w:t>
      </w:r>
      <w:r>
        <w:rPr>
          <w:bCs/>
          <w:sz w:val="28"/>
          <w:szCs w:val="28"/>
        </w:rPr>
        <w:t>ch vụ lợ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Ệ THỐNG GIÁO DỤC QUỐC DÂN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1.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1.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dục mầm non thực hiện việc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sóc, giáo dục trẻ em từ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a tháng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tuổ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2. Mục tiêu của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ục tiêu của giáo dục mầm non là giúp trẻ em phát triển về thể chất, tình cảm, trí tuệ, thẩm mỹ, hình thành những yếu tố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iên của nhân cách, chuẩn bị cho trẻ em vào học lớp mộ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3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mầm no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Nội dung giáo dục mầm non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phù hợp với sự phát triển tâm sinh lý của trẻ em, hài hòa giữa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sóc và giáo dục; giúp trẻ em phát triể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thể c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, khoẻ mạnh, nhanh nhẹn; biết kính trọng, yêu mến, lễ phép với ông, bà, cha, mẹ, thầy giáo, cô giáo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rên; yêu quý anh, chị, em, bạn bè; thật thà, mạnh dạn, hồn nhiên, yêu thích c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ẹp; ham hiểu biết, thí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mầm non chủ yếu là thông qua việc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ui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giúp trẻ em phát triển toàn diện; chú trọng việc nêu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iên, khích lệ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4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mầm non thể hiện mục tiêu giáo dục mầm non; cụ thể hóa các yêu cầu về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sóc, giáo dục trẻ em ở từ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uổi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iệc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nhằm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rẻ em phát triển về thể chất, tình cảm, trí tuệ, thẩm mỹ;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dẫn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sự phát triển của trẻ em ở tuổi mầm n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mầm non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ốc gia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mầm n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5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hà trẻ, nhóm trẻ nhận trẻ em từ ba tháng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lớp mẫu giáo nhận trẻ em từ ba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ầm non l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ết hợp nhà trẻ và mẫu giáo, nhận trẻ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m từ ba tháng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tuổ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2.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6. Giáo dục phổ thô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Giáo dục phổ thông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Giáo dục tiểu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, từ lớp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lớp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. Tuổi của học sinh vào học lớp một là sáu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, từ lớp sá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lớp chín. Học sinh vào học lớp sáu phải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iểu học, có tuổi là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một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Giáo dục trung học phổ t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học, từ lớp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lớp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ai. Học sinh vào học lớp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phải có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có tuổi là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tuổ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ữ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ợp có thể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học sinh phát triển sớm về trí tuệ; học ở tuổi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n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học sinh ở những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, học si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dân tộc thiểu số, học sinh bị tàn tật, khuyết tật, học sinh kém phát triển về thể lực và trí tuệ, học sinh mồ côi không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n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ựa, học sinh trong diện hộ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i nghè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học sinh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về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 nhữ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ợp học sinh học v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t lớp, họ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ban; việc học tiếng Việt của trẻ em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dân tộc thiểu số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khi vào học lớp mộ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7. Mục tiêu của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Mục tiêu của giáo dục phổ thông là giúp học sinh phát triển toàn diện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í tuệ, thể chất, thẩm mỹ và các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phát triể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cá nhân, tính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à sáng tạo, hình thành nhân cách co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Việt Nam xã hội chủ nghĩa, xây dự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ách và trách nhiệm công dân; chuẩn bị cho học sinh tiếp tục học lên ho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vào cuộc số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tham gia xây dựng và bảo vệ Tổ quố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Giáo dục tiểu học nhằm giúp học sinh hình thành nhữ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cho sự phát triển </w:t>
      </w:r>
      <w:r>
        <w:rPr>
          <w:bCs/>
          <w:sz w:val="28"/>
          <w:szCs w:val="28"/>
        </w:rPr>
        <w:t>đú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ắn và lâu dài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í tuệ, thể chất, thẩm mỹ và các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học sinh tiếp tục họ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nhằm giúp học sinh củng cố và phát triển những kết quả của giáo dục tiểu học; có học vấn phổ thông ở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à những hiểu biết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về kỹ thuậ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iếp tục học trung học phổ thông, trung cấp, học nghề ho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vào cuộc số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Giáo dục trung học phổ thông nhằm giúp học sinh củng cố và phát triển những kết quả của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hoàn thiện học vấn phổ thông và có những hiểu biết thông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ề kỹ thuậ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phát huy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cá nh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lựa chọn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phát triển, tiếp tục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ung cấp, học nghề ho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vào cuộc số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8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phổ thông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ính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toàn diện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 và có hệ thống; gắn với thực tiễn cuộc sống, phù hợp với tâm sinh lý lứa tuổi của học sinh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mục tiêu giáo dục ở mỗi cấp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o dục tiểu họ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ho học sinh có hiểu biết </w:t>
      </w:r>
      <w:r>
        <w:rPr>
          <w:bCs/>
          <w:sz w:val="28"/>
          <w:szCs w:val="28"/>
        </w:rPr>
        <w:t>đơ</w:t>
      </w:r>
      <w:r>
        <w:rPr>
          <w:bCs/>
          <w:sz w:val="28"/>
          <w:szCs w:val="28"/>
        </w:rPr>
        <w:t>n giản, cần thiết về tự nhiên, xã hội và co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; có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ề nghe, nói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ọc, viết và tính toán; có thói quen rèn luyện thân thể, giữ gìn vệ sinh; có hiểu biết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về hát, múa, âm nhạc, mỹ thuậ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phải củng cố, phát triển những nội dung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học ở tiểu họ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học sinh có những hiểu biết phổ thô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ề tiếng Việt, toán, lịch sử dân tộc; kiến thức khác về khoa học xã hội, khoa học tự nhiên, pháp luật, tin học, ngoại ngữ; có những hiểu biết cần thiết tối thiểu về kỹ thuậ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o dục trung học phổ thông phải củng cố, phát triển những nội dung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học ở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hoàn thành nội dung giáo dục phổ thông; ngoài nội dung chủ yếu nhằm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uẩn kiến thức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toàn diện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 cho mọi học sinh còn có nội dung nâng cao ở một số môn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át triể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nguyện vọng của học s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phổ thông phải phát huy tính tích cực, tự giác,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sáng tạo của học sinh; phù hợp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ểm của từng lớp học, môn học;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tự học,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àm việc theo nhóm;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vận dụng kiến thức vào thực tiễn; t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tình cảm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em lại niềm vui, hứng thú học tập cho học s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9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 giáo dục phổ thông, sách giáo kho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ổ thông thể hiện mục tiêu giáo dục phổ thông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phạm vi và cấu trúc nội dung giáo dục phổ thông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tổ chứ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môn học ở mỗi lớp và mỗi cấp học của giáo dục phổ thô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Sách giáo khoa cụ thể hóa các yêu cầu về nội dung kiến thức và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của các môn học ở mỗi lớp của giáo dục phổ thông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phổ thô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ổ thông, duyệt sách giáo kho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sử dụng chính thức, ổ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, thống nhất trong giảng dạy, học tập ở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ốc gia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phổ thông và sách giáo kho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0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iểu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phổ thô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có nhiều cấp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Trung tâm kỹ thuật tổng hợp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31. Xác nhận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iểu học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rung họ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iểu học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iểu học xác nhận trong học bạ việc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iểu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phòng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huyện, quận, thị xã, thành phố thuộc tỉnh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ấp huyện) cấp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rung học phổ thô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c sở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ỉnh, thành phố trực thuộc trung 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ấp tỉnh) cấp bằng tốt nghiệp trung học phổ thô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3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2. Giáo dục nghề nghiệp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iáo dục nghề nghiệp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Trung cấp chuyên nghiệp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b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ừ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phổ thô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Dạy nghề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i một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s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p, từ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rung cấp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3. Mục tiêu của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ục tiêu của giáo dục nghề nghiệp l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nghề nghiệp ở cá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khác nhau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âm nghề nghiệp, ý thức kỷ luật, tác phong công nghiệp, có sức khoẻ nhằm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ìm việc làm, tự tạo việc làm hoặc tiếp tục học tập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yên môn, nghiệp vụ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p ứng yêu cầu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củng cố quốc phòng, an n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Trung cấp chuyên nghiệp nhằm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của một nghề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àm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và có tính sáng tạo, ứng dụng công nghệ vào công việ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ạy nghề nhằm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hân lực kỹ thuật trực tiếp trong sản xuất, dịch vụ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ành nghề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xứ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4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nghề nghiệp phải tập trung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thực hành nghề nghiệp, coi trọ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rèn luyện sức khoẻ,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eo yêu cầu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từng nghề,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học vấn theo yêu cầu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nghề nghiệp phải kết hợp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ực hành với giảng dạy lý th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giúp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hành nghề và phát triển nghề nghiệp theo yêu cầu của từng công việ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5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, giáo trình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nghề nghiệp thể hiện mục tiêu giáo dục nghề nghiệp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phạm vi và cấu trúc nội dung giáo dục nghề nghiệp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, nghề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giáo dục nghề nghiệp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yêu cầu liên thông với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có liên quan,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gành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rung cấp chuyên nghiệp,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khung v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rung cấp chuyên nghiệp bao gồ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ội dung, số môn học, thời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các môn học, tỷ lệ thời gian giữa lý thuyết và thực hành, thự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từng ngành,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u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ung cấp chuyên nghiệp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dạy nghề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có liên quan,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gành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,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khung cho từng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nghề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o gồ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ội dung, số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thời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các môn học và các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nghề, tỷ lệ thời gian giữa lý thuyết và thực hành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mục tiêu cho từng ngành,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u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dạy nghề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Giáo trình giáo dục nghề nghiệp cụ thể hóa các yêu cầu về nội dung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, nghề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giáo dục nghề nghiệp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nghề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trình giáo dục nghề nghiệp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c trung tâm dạy nghề tổ chức biên soạn và duyệ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sử dụng làm tài liệu giảng dạy, học tập chính thức tro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giáo trình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, 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c trung tâm dạy nghề thành l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6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 chuyên nghiệ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nghề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ung cấp nghề, trung tâm dạy nghề, lớp dạy nghề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 có thể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ổ ch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hoặc gắn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sản xuất, kinh doanh, dịch vụ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7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, chứng chỉ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s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p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nghề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kiểm tra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 cấp chứng chỉ nghề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rung cấp chuyên nghiệp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ấp bằng tốt nghiệp trung cấp chuyên nghiệ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rung cấp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ấp bằng tốt nghiệp trung cấp nghề. Sinh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ấp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nghề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38.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h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tùy theo ngành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phổ thông hoặc bằng tốt nghiệp trung cấp; từ một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cấp cùng chuyên ngà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bố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tùy theo ngành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phổ thông hoặc bằng tốt nghiệp trung cấp; từ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cấp cùng chuyên ngành; từ một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cùng chuyên ngà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từ h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hạc sĩ. Tro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c biệt, thời gia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có thể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kéo dà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ơ</w:t>
      </w:r>
      <w:r>
        <w:rPr>
          <w:bCs/>
          <w:sz w:val="28"/>
          <w:szCs w:val="28"/>
        </w:rPr>
        <w:t xml:space="preserve">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ở một số ngành chuyên mô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39. Mục tiêu của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Mục tiêu của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l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phẩm chất chính trị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có ý thức phục vụ nhân dân, có kiến thức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ành nghề nghiệp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xứ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ó sức khoẻ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xây dựng và bảo vệ Tổ quố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giúp sinh viên có kiến thức chuyên môn và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thông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uộc chuyên ng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giúp sinh viên nắm vững kiến thức chuyên môn và có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 thành thạo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àm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c lập, sáng tạo và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thuộc chuyên ng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giúp học viên nắm vững lý thuyết,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ao về thực hành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àm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, sáng tạo và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phát hiện,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thuộc chuyên ng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giúp nghiên cứu sinh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ao về lý thuyết và thực hành,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nghiên cứ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c lập, sáng tạo, phát hiện và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mới về khoa học, công nghệ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dẫn nghiên cứu khoa họ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0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 xml:space="preserve">ng pháp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phải có tính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và phát triển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hợp lý giữa kiến thức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ngoại ngữ và công nghệ thông tin với kiến thức chuyên môn và các bộ môn khoa học Má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ênin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Hồ Chí Minh; kế thừa và phát huy truyền thống t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ẹp, bản sắ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dân tộc;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ứ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hung của khu vực và thế giớ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sinh viên có những kiến thức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à kiến thức chuyên môn cần thiết, chú trọng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iện công tác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sinh viên có những kiến thức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à kiến thức chuyên môn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hoàn chỉnh; có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làm việc khoa học;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vận dụng lý thuyết vào công tác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ho học vi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bổ sung và nâng cao những kiến thức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học ở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kiến thức liên ngành;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iện công tác chuyên môn và nghiên cứu khoa học trong chuyên ngành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nghiên cứu sinh hoàn chỉnh và nâng cao kiến thứ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; có hiểu biết sâu về kiến thức chuyên môn;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tiế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công tác nghiên cứu khoa học và sáng tạo trong công tác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phải coi trọng việ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ý thức tự giác trong học tập,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ự học, tự nghiên cứu, phát triển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duy sáng tạo,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ực hành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tham gia nghiên cứu, thực nghiệm, ứng dụ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bằng cách phối hợp các hình thức học tập trên lớp với tự học, tự nghiên cứu; coi trọng việc phát huy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ành,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phát hiện,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chuyên mô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chủ yếu bằng tự học, tự nghiên cứu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i sự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của nhà giáo, nhà khoa học; coi trọng rèn luyện thói quen nghiên cứu khoa học, phát triển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duy sáng tạo trong phát hiện,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1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 xml:space="preserve">ng trình, giáo trình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thể hiện mục tiêu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, phạm vi và cấu trúc nội du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yêu cầu liên thông với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khá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ốc gia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gành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khung cho từng ngà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bao gồ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ội dung các môn học, thời gia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tỷ lệ phân bổ thời gia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giữa các môn học, giữa lý thuyết với thực hành, thực tập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u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khối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kiến thức, kết cấu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lu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, luận á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Giáo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cụ thể hóa yêu cầu về nội dung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ó trách nhiệm tổ chức biên soạn và duyệt giáo trình các môn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sử dụng chính thức tro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giáo trình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ành lập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giáo trình phục vụ giảng dạy, học t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ó trách nhiệm tổ chức biên soạn và duyệt các giáo trình sử dụng chung cho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2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Chính phủ gia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Viện nghiên cứu khoa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, phối hợp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Chính phủ gia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kh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i ngũ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, phó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tiến sĩ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số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xây dựng,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tổ chức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luận á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Có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rang thiết bị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p ứng yêu cầu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Có kinh nghiệm trong công tác nghiên cứu khoa học;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thực hiện những nhiệm vụ nghiên cứu thuộ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tài khoa học trong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oa học cấp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; có kinh nghiệm trong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ững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àm công tác nghiên cứu khoa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Mô hình tổ chức cụ thể của các loạ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do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3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n bằng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Sinh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hoặ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ấp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Sinh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hoặc bảo vệ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 án, khóa luận tốt nghiệp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ấp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ủa ngành kỹ thuật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gọi là bằng kỹ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; của ngành kiến trúc là bằng kiến trúc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; của ngành y,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 là bằng bác sĩ, bằng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 sĩ, bằng cử nhân; của các ngành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, luật, kinh tế là bằng cử nhân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các ngành còn lại là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viên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ạc sĩ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bảo vệ lu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ấp bằng thạc sĩ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Nghiên cứu sinh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iến sĩ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bảo vệ luận án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Viện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viện nghiên cứu khoa học cấp bằng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ách nhiệm và thẩm quyền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2 của Luật này khi liên kết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tốt nghiệp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của một số ngành chuyên mô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5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4.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giúp mọ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ừa làm vừa học, học liên tục, học su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ời nhằm hoàn thiện nhân cách, mở rộng hiểu biết,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học vấn, chuyên môn, nghiệp vụ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cải thiện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cuộc sống, tìm việc làm, tự tạo việc làm và thích nghi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ời sống xã hộ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chính sách phát triển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, thực hiện giáo dục cho mọ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, xây dựng xã hội học tập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5. Yêu cầu về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,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ội dung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ể hiện trong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xóa mù chữ và giáo dục tiếp tục sau khi biết chữ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 cập nhật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chuyển giao công nghệ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và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về chuyên môn, nghiệp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lấy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hệ thống giáo dục quốc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ác hình thức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lấy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hệ thống giáo dục quốc dân bao gồm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Vừa làm vừa họ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Học từ x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Tự học có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ội dung giáo dục của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, b và c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ính thiết thực, giúp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nâng cao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ản xuất, công tác và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cuộc sống. Nội dung giáo dục của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ểm d khoản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ác yêu cầu về nội dung của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cùng cấp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29, 35 và 41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phải phát huy vai trò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khai thác kinh nghiệm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, coi trọng việ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ự học, sử dụng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iện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và công nghệ thông ti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hiệu quả dạy và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eo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ụ thể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giáo trình, sách giáo khoa, tài liệu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6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ại cấp tỉnh và cấp huyệ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rung tâm học tập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ại xã, p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thị trấn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ấp xã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cò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ạ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và thông qua các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iện truyền thô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chú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45 của Luật này, không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lấy bằng tốt nghiệp trung cấp,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. Trung tâm học tập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b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45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khi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mình, chỉ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d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5 của Luật này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 có thẩm quyền cho phép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khi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lấy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hỉ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liên kết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l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cấp tỉnh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ác yêu cầu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cán bộ quản lý cho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7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, chứng chỉ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ọc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ừ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ợp học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ại khoản này, học viên theo họ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d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5 của Luật này nếu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,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bằng tốt nghiệp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t>Đă</w:t>
      </w:r>
      <w:r>
        <w:rPr>
          <w:bCs/>
          <w:sz w:val="28"/>
          <w:szCs w:val="28"/>
        </w:rPr>
        <w:t>ng ký tại một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ó thẩm quyề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ở cấp học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ứ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,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các yêu cầu về kiểm tra kết quả học tập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và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ă</w:t>
      </w:r>
      <w:r>
        <w:rPr>
          <w:bCs/>
          <w:sz w:val="28"/>
          <w:szCs w:val="28"/>
        </w:rPr>
        <w:t xml:space="preserve">ng ký xác nh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dự th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ẩm quyền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ẩm quyền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31, 37 và 43 của Luật nà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ọc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, b và c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5 của Luật này, nếu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kiểm tra,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chứng chỉ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c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cấp chứng chỉ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À TRƯỜNG VÀ CƠ SỞ GIÁO DỤC KHÁ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1. Tổ chức,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8.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ong hệ thống giáo dục quốc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ong hệ thống giáo dục quốc dâ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ổ chức theo các loại hình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kinh phí cho các nhiệm vụ chi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ân lập do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dân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ành l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và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do các tổ chức xã hội, tổ chức xã hội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ghề nghiệp, tổ chức kinh tế hoặc cá nhân thành l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và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bằng vốn ngoài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ong hệ thống giáo dục quốc dân thuộc mọi loại h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u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ành lập theo quy hoạch, kế hoạc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hằm phát triển sự nghiệp giáo dục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giữ vai trò nòng cốt trong hệ thống giáo dục quốc dân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, thủ tục và thẩm quyền thành lập hoặc cho phép thành lập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0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1 của Luật nà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9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của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quan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, tổ chức chính trị, tổ chức chính trị xã hội, lực l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ợng vũ trang nhân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có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án bộ, công chức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ủa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ũ trang nhân dân có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sĩ quan, hạ sĩ quan, quân nhân chuyên nghiệp và công nhân quốc phòng;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cán bộ lã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o, cán bộ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nhiệm vụ và kiến thức quốc phòng, an n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ụ thể về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vũ trang nhân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0. Thành lập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thành lập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ngũ cán bộ quản lý và nhà gi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về số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bộ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iêu chuẩn về phẩm chất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hực hiện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Có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sở, thiết bị và tài chính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p ứng yêu cầu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51 của Luật này,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ứ nhu cầu phát triển giáo dục, ra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 hoặc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ho phép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1. Thẩm quyền thành lập hoặc cho phép thành lập, </w:t>
      </w:r>
      <w:r>
        <w:rPr>
          <w:b/>
          <w:bCs/>
          <w:sz w:val="28"/>
          <w:szCs w:val="28"/>
        </w:rPr>
        <w:t>đì</w:t>
      </w:r>
      <w:r>
        <w:rPr>
          <w:b/>
          <w:bCs/>
          <w:sz w:val="28"/>
          <w:szCs w:val="28"/>
        </w:rPr>
        <w:t xml:space="preserve">nh chỉ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, sáp nhập, chia, tách, giải thể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hẩm quyền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và cho phép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sa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Chủ tịch Uỷ ban nhân dân cấp huyện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ầm no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ẫu giáo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iểu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Chủ tịch Uỷ ban nhân dân cấp tỉnh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phổ thô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ung cấp thuộc tỉnh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 trực thuộ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ngh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hẩm quyền thành lập hoặc cho phép thành lập thì có thẩm quyền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áp nhập, chia, tách, giải thể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về thủ tục thành lập,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áp nhập, chia, tách, giải thể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eo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hủ tục thành lập,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áp nhập, chia, tách, giải thể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ở các cấp họ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2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lệ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Luật này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phải có những nội dung chủ yếu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Nhiệm vụ và quyền hạ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hiệm vụ và quyền của nhà gi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Nhiệm vụ và quyền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Tổ chức và quản lý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e) Tài chính và tài sả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) Quan hệ giữ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và xã hộ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ba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ba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ở các cấp học khác theo thẩm quyề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3. 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,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ản tr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gọi chung là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) là tổ chức chịu trách nhiệm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à giám sát việc sử dụng các nguồn lực dành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gắn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với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và xã hội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hực hiện mục tiêu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ó các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Quyết nghị về mục tiêu, chiến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, các dự án và kế hoạch phát triể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Quyết nghị về quy chế hoặc sử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ổi, bổ sung quy chế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rình cấp có thẩm quyền phê duyệ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Quyết nghị về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sử dụng tài chính, tài sả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Giám sát việc thực hiện các nghị quyết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việc thực hiện quy chế dân chủ tro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hủ tục thành lậ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tổ chức, quyền hạn và nhiệm vụ cụ thể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4. Hiệu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ở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hịu trách nhiệm quản lý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do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thẩm quyền bổ nhiệm, công nhậ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uộc hệ thống giáo dục quốc dân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về nghiệp vụ quản lý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iêu chuẩn, nhiệm vụ và quyền hạn của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; thủ tục bổ nhiệm, công nhận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do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ở các cấp học khác do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 do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5. 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vấn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ấn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lấy ý kiến của cán bộ quản lý, nhà giáo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diện các tổ chức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hằm thực hiện một số nhiệm vụ thuộc trách nhiệm và quyền hạn của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.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của các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ấ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6. Tổ chứ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ảng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ổ ch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ng Cộng sản Việt Nam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lã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rong khuôn khổ Hiến pháp và pháp luậ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7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oàn thể, tổ chức xã hội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thể, tổ chức xã hội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à có trách nhiệm góp phần thực hiện mục tiêu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Luật này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2. Nhiệm vụ và quyền hạn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8. Nhiệm vụ và quyền hạn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ó những nhiệm vụ và quyền hạ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Tổ chức giảng dạy, học tập và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khác theo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 xác nhận hoặc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 theo thẩm quyề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Tuyển dụng, quản lý nhà giáo, cán bộ, nhân viên; tham gia vào quá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thẩm quyề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hà giáo, cán bộ, nhân viê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uyển sinh và quản lý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quản lý, sử dụng các nguồn lự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kỹ thuật theo yêu cầu chuẩn hóa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ó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6. Phối hợp với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, tổ chức, cá nhân tro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7. Tổ chức cho nhà giáo, cán bộ, nhân viên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xã hộ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8. Tự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và chịu sự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có thẩm quyền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9. Các nhiệm vụ và quyền hạn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9. Nhiệm vụ và quyền hạn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ung cấ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ao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ẳng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 trong nghiên cứu khoa học, phục vụ xã hộ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thực hiện những nhiệm vụ và quyền hạ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8 của Luật này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ời có các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Nghiên cứu khoa học; ứng dụng, phát triển và chuyển giao công nghệ; tham gia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về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củ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ất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hực hiện dịch vụ khoa học, sản xuất kinh doanh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Khi thực hiện các nhiệm vụ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ó những quyền hạ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ao hoặc cho thuê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ất, giao hoặc cho thuê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;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miễn, giảm thuế, vay tín dụ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Liên kết với các tổ chức kinh tế, giáo dục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, y tế, nghiên cứu khoa học nhằm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, gắ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ới sử dụng, phục vụ sự nghiệp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bổ sung nguồn tài chính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Sử dụng nguồn thu từ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kinh t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mở rộng sản xuất, kinh doanh và chi cho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0. Quyền tự chủ và tự chịu trách nhiệm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ung cấ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ao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ẳng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ền tự chủ và tự chịu trách nhiệm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à the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o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Xây dự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, giáo trình, kế hoạch giảng dạy, họ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các ngành nghề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phé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Xây dựng chỉ tiêu tuyển sinh, tổ chức tuyển sinh, tổ chức quá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công nhận tốt nghiệp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ổ chức bộ máy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tuyển dụng, quản lý, sử dụng,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 ngộ nhà giáo, cán bộ, nhân viê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quản lý, sử dụng các nguồn lự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Hợp tác với các tổ chức kinh tế, giáo dục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, y tế, nghiên cứu khoa học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3. Các loại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chuyên biệ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1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phổ thông dân tộc nội trú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phổ thông dân tộc bán trú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dự bị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ho con em dân tộc thiểu số, con em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ác dân tộ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âu dài tại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nhằm góp phần tạo nguồ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án bộ cho các vùng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bố trí giáo viên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ngân sá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2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chuyên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n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g khiếu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h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ành lập ở cấp trung học phổ thông dành cho những học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t kết quả xuất sắc trong học tập nhằm phát triể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của các em về một số môn học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giáo dục phổ thông toàn diệ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khiếu nghệ thuật, thể dục, thể tha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ành lập nhằm phát triển tà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ủa học sinh trong các lĩnh vực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bố trí giáo viên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ngân sách cho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;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do tổ chức, cá nhân thành l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có liên quan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, quy chế tổ chức ch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3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, lớp dành cho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tàn tật, khuyết tật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ành lập và khuyến khích tổ chức, cá nhân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lớp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àn tật, khuyết tật nhằm giúp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này phục hồi chức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họ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, học nghề, hòa nhập với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bố trí giáo viên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ngân sách cho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lớp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;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lớp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 do tổ chức, cá nhân thành l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4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giáo d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ỡ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ó nhiệm vụ giáo dụ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a thành niên vi phạm pháp luậ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này rèn luyện, phát triển lành mạnh, trở thà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hiện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ái hòa nhập và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ời sống xã hội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Bộ Công an có trách nhiệm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binh và Xã hộ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ch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4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dân lậ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th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5. Nhiệm vụ và quyền hạn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dân lậ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th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có nhiệm vụ và quyền hạn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trong việc thực hiện mục tiêu, nội dung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và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liên qu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tuyển sinh, giảng dạy, học tập, thi cử, kiểm tra, công nhận tốt nghiệp,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tự chủ và tự chịu trách nhiệm về quy hoạch, kế hoạch phát triển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, xây dựng và phát tri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ngũ nhà giáo,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sử dụng và quản lý các nguồn lự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ực hiện mục tiêu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 d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cấp có giá trị pháp lý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ha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chịu sự quản lý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66. Chế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 tài chí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nguyên tắc tự chủ về tài chính, tự c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thu chi, thực hiện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ề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kế toán, kiểm toá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hu nhập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ù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chi cho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ần thiết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thực hiện nghĩa vụ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hiết lập quỹ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át triển và các quỹ khác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. Thu nhập còn lạ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phân chia cho các thành viên góp vốn theo tỷ lệ vốn gó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thực hiện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ông khai tài chính và có trách nhiệm báo cáo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ài chính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cho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tài chính có thẩm quyền ở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7. Quyền sở hữu tài sản, rút vốn và chuyển n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ợng vố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ài sản, tài chính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ân lập thuộc sở hữu tập thể của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dân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; tài sản, tài chính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thuộc sở hữu của các thành viên góp vốn. Tài sản, tài chính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bảo hộ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Việc rút vốn và chuyển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ố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Chính phủ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sự ổ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à phát triể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68. Chính sách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đã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ao hoặc cho thuê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ất, giao hoặc cho thuê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hỗ trợ ngân sách khi thực hiện nhiệm vụ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ao theo </w:t>
      </w:r>
      <w:r>
        <w:rPr>
          <w:bCs/>
          <w:sz w:val="28"/>
          <w:szCs w:val="28"/>
        </w:rPr>
        <w:t>đơ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t hàng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á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 về thuế và tín dụng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hực hiện chính sá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89 của Luật này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5. Tổ chức và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 của các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9. Các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huộc hệ thống giáo dục quốc dân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Nhóm trẻ, nhà trẻ; các lớ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gồm lớp mẫu giáo, lớp xóa mù chữ, lớp ngoại ngữ, lớp tin học, lớp dành cho trẻ em vì hoàn cảnh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k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 học ở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lớp dành cho trẻ tàn tật, khuyết tật, lớp dạy nghề và lớp trung cấp chuyên nghiệp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ạ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sản xuất, kinh doanh, dịch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rung tâm kỹ thuật tổng hợp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nghiệp; trung tâm dạy nghề;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; trung tâm học tập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Viện nghiên cứu khoa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, phối hợp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hạc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Viện nghiên cứu khoa học,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Chính phủ giao nhiệm vụ phối hợp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có trách nhiệm ký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ổ c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ban hành quy chế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b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nguyên tắc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nguyên tắc phối hợ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c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V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À GIÁO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ục 1. Nhiệm vụ và quyền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0.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giáo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àm nhiệm vụ giảng dạy, giáo dục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Nhà giáo phải có những tiêu chuẩ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Phẩm chất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ố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ẩ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ề chuyên môn, nghiệp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sức khỏe theo yêu cầu nghề nghiệp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Lý lịch bản thân rõ rà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giáo giảng dạy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, giáo dục phổ thông, giáo dục nghề nghiệp gọi là giáo viên;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gọi là giảng viên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1. Giáo s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, phó giáo s</w:t>
      </w:r>
      <w:r>
        <w:rPr>
          <w:b/>
          <w:bCs/>
          <w:sz w:val="28"/>
          <w:szCs w:val="28"/>
        </w:rPr>
        <w:t>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, phó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à chức danh của nhà gi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ng giảng dạy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iêu chuẩn, thủ tục bổ nhiệm, miễn nhiệm chức danh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, phó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2. Nhiệm vụ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có những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Giáo dục, giảng dạy theo mục tiêu, nguyên lý giáo dục,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và có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mẫu thực hiện nghĩa vụ công dân,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Giữ gìn phẩm chất, uy tín, danh dự của nhà giáo; tôn trọng nhân cách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xử công bằng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, bảo vệ các quyền, lợi ích chính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g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Không ngừng học tập, rèn luy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nâng cao phẩm chấ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ính trị, chuyên môn, nghiệp vụ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mới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ảng dạy, nêu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ốt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Các nhiệm vụ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3. Quyền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ảng dạy theo chuyên ngà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huyên môn, nghiệp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hỉnh giảng và nghiên cứu khoa học tạ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nghiên cứu khoa học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nhiệm vụ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mình công t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bảo vệ nhân phẩm, danh dự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nghỉ hè, nghỉ Tết âm lịch, nghỉ học kỳ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các ngày nghỉ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Bộ luật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4. Thỉnh giả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mờ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iêu chuẩ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2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70 của Luật nà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giảng dạy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hỉnh giả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mời thỉnh giảng phải thực hiện các nhiệm vụ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72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mời thỉnh giảng là cán bộ, công chứ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hoàn thành nhiệm vụ ở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mình công t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75. Các hành vi nhà giáo không </w:t>
      </w:r>
      <w:r>
        <w:rPr>
          <w:b/>
          <w:bCs/>
          <w:sz w:val="28"/>
          <w:szCs w:val="28"/>
        </w:rPr>
        <w:t>đư</w:t>
      </w:r>
      <w:r>
        <w:rPr>
          <w:b/>
          <w:bCs/>
          <w:sz w:val="28"/>
          <w:szCs w:val="28"/>
        </w:rPr>
        <w:t>ợc là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k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ó các hành vi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Xúc phạm danh dự, nhân phẩm, xâm phạm thân thể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Gian lận trong tuyển sinh, thi cử, cố ý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sai kết quả học tập, rèn luyện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Xuyên tạc nội du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Ép buộc học sinh học thê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u tiề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6. Ngày Nhà giáo Việt Nam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ày 20 tháng 11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là ngày Nhà giáo Việt Nam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2. </w:t>
      </w:r>
      <w:r>
        <w:rPr>
          <w:b/>
          <w:bCs/>
          <w:sz w:val="28"/>
          <w:szCs w:val="28"/>
        </w:rPr>
        <w:t>Đà</w:t>
      </w:r>
      <w:r>
        <w:rPr>
          <w:b/>
          <w:bCs/>
          <w:sz w:val="28"/>
          <w:szCs w:val="28"/>
        </w:rPr>
        <w:t>o tạo và bồi d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ỡng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77.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ẩ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ẩ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nhà giá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sa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Có bằng tốt nghiệp trung cấp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mầm non, giáo viên tiểu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Có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hoặc có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hoặc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trung học phổ thô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Có bằng tốt nghiệp trung cấp nghề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nghề hoặc là nghệ nhân, công nhân kỹ thuật có tay nghề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thực hành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)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hoặc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giảng dạy trung cấ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e)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trở lên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nhà giáo giảng dạy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có bằng thạc sĩ trở l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nhà giáo giảng dạy chuy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lu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thạc sĩ; có bằng tiến sĩ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nhà giáo giảng dạy chuy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luận án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eo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việ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sử dụng nhà giáo c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huẩ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8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s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phạ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à giáo, cán bộ quản lý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trong việc tuyển dụng nhà giáo, bố trí cán bộ quản lý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ký túc xá và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có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hực hành hoặ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ực hà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9. Nhà giáo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ao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ẳng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giáo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uyển dụng theo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hứ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sinh viên tốt nghiệp loại khá, loại giỏi, có phẩm chất tốt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, có kinh nghiệm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hực tiễn, có nguyện vọng trở thành nhà giáo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nhiệm vụ giảng dạy, giảng viên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về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3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0. Bồi d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ỡng chuyên môn, nghiệp vụ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chính sách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hà giáo về chuyên môn, nghiệp vụ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và chuẩn hóa nhà gi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chuyên môn, nghiệp vụ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và phụ cấp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1. Tiền l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iền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phụ cấp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theo nghề và các phụ cấp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82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hà giáo, cán bộ quản lý giáo dục công tác ở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huyên biệt, ở vùng có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kiện kinh tế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xã 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ặc biệt khó kh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giáo, cán bộ quản lý giáo dục công tác tạ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hoặc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huyên biệt khá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phụ cấp và cá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Nhà giáo, cán bộ quản lý giáo dục công tác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Uỷ ban nhân dân các cấp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về chỗ ở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phụ cấp và cá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luân chuyển nhà giáo, cán bộ quản lý giáo dục công tác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; khuyến khích và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nhà giáo, cán bộ quản lý giáo dục ở vùng thuận lợ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công tác tại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;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nhà giáo, cán bộ quản lý giáo dục ở vùng này an tâm công tác; tổ chức cho nhà giáo, cán bộ quản lý giáo dục công tác ở vùng dân tộc thiểu số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iếng dân tộc thiểu số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dạy và học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ƯỜI HỌC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1. Nhiệm vụ và quyền của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3.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ng học tập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ủa hệ thống giáo dục quốc dân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ẻ em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Học sinh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lớp dạy nghề, trung tâm dạy nghề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Sinh viên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Học viên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hạc sĩ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Nghiên cứu sinh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iến sĩ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e) Học viên theo họ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Nhữ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85, 86, 87, 88, 89, 90, 91 và 92 của Luật này chỉ áp dụng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b, c, d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 và e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84. Quyền của trẻ em và chính sá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ẻ em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ẻ em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sóc,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, giáo dục theo mục tiêu, kế hoạch giáo dục mầm non của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sóc sức khoẻ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;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ám bệnh, chữa bệnh không phải trả tiền tạ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y tế công lậ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ảm ph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dịch vụ vui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, giải trí công c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ác chính sá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ẻ em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5. Nhiệm vụ của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những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hực hiện nhiệm vụ học tập, rèn luyện the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kế hoạch giáo dục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Tôn trọng nhà giáo, cán bộ và nhân viê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oàn kết, giú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ỡ lẫn nhau trong học tập, rèn luyện; thực hiện nội quy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 chấp hành pháp luật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;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ham gia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xã hội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bảo vệ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ù hợp với lứa tuổi, sức khoẻ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Giữ gìn, bảo vệ tài sả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Góp phần xây dựng, bảo vệ và phát huy truyền thố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6. Quyền của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ôn trọng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xử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ung cấ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hông tin về việc học tập, rèn luyện của mình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uổi, học v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t lớp, học rút ngắn thời gian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học ở tuổi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n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, học kéo dài thời gian, họ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ba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, chứng chỉ sau khi tốt nghiệp cấp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am gia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của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thể, tổ chức xã hội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sử dụng trang thiết bị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iện phục vụ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học tập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rực tiếp hoặc thông qu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diện hợp pháp của mình kiến nghị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ác giải pháp góp phần xây dự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bảo vệ quyền, lợi ích chính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g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rong tuyển dụng vào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ếu tốt nghiệp loại giỏi và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 tố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87. Nghĩa vụ làm việc có thời hạn theo sự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nếu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ấp hoặc do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tài trợ theo 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ký kết với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ì sau khi tốt nghiệp phải chấp hành sự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làm việc có thời hạn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ợp không chấp hành thì phải bồi hoàn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thời gian làm việc theo sự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thẩm quyền, thời gian chờ phân công công tác và mức bồi hoàn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8. Các hành vi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i học không </w:t>
      </w:r>
      <w:r>
        <w:rPr>
          <w:b/>
          <w:bCs/>
          <w:sz w:val="28"/>
          <w:szCs w:val="28"/>
        </w:rPr>
        <w:t>đư</w:t>
      </w:r>
      <w:r>
        <w:rPr>
          <w:b/>
          <w:bCs/>
          <w:sz w:val="28"/>
          <w:szCs w:val="28"/>
        </w:rPr>
        <w:t>ợc là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k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ó các hành vi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Xúc phạm nhân phẩm, danh dự, xâm phạm thân thể nhà giáo, cán bộ, nhân viên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khá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Gian lận trong học tập, kiểm tra, thi cử, tuyển sinh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út thuốc, uống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u, bia trong giờ học; gây rối an ninh, trật tự tro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và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công cộ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2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9. Học bổng và trợ cấp xã hộ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cấp học bổng khuyến khích học tập cho học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t kết quả học tập xuất sắc ở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khiếu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62 của Luật này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có kết quả học tập, rèn luyện từ loại khá trở lên ở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cấp học bổng chính sách cho sinh viên hệ cử tuyển, học sinh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ạy nghề dành cho t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binh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chính sách trợ cấp và miễn, giảm học phí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l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hính sách xã hộ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dân tộc thiểu số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mồ côi không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n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ựa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 có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về kinh tế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hoàn cảnh kinh t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v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t khó học tậ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sinh, sinh viên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heo học các khóa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không phải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học phí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trong việc xét cấp học bổng, trợ cấp xã hộ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và khoản 2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khuyến khích tổ chức, cá nhân cấp học bổng hoặc trợ cấp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90. Chế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 cử tuyể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ực hiện tuyển sinh và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ung cấp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học sinh các dân tộc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án bộ, công chức, viên chức cho vùng này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dành riêng chỉ tiêu cử t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hững dân tộc thiểu số c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a có hoặc có rất ít cán bộ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ung cấp; có chính sách tạo nguồn tuyển sinh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uận lợ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học sinh các dân tộc này vào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 và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ời gian học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Uỷ ban nhân dân cấp tỉnh,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ứ vào nhu cầu củ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có trách nhiệ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xuất chỉ tiêu cử tuyển, phân bổ chỉ tiêu cử tuyển theo ngành nghề phù hợp, cử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cử tuyển theo </w:t>
      </w:r>
      <w:r>
        <w:rPr>
          <w:bCs/>
          <w:sz w:val="28"/>
          <w:szCs w:val="28"/>
        </w:rPr>
        <w:t>đú</w:t>
      </w:r>
      <w:r>
        <w:rPr>
          <w:bCs/>
          <w:sz w:val="28"/>
          <w:szCs w:val="28"/>
        </w:rPr>
        <w:t xml:space="preserve">ng chỉ tiêu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uyệt và tiêu chuẩ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, phân công công tác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 học sau khi tốt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 phải chấp hành sự phân công công tác sau khi tốt nghiệp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tiêu chuẩn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, việc tổ chức thực hiện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, việc bồi hoàn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ử tuyển sau khi tốt nghiệp không chấp hành sự phân công công t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1. Tín dụng giáo dục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tín dụng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về lãi suất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và thời hạn vay tiề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huộ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ó thu nhập thấp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học tập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2. Miễn, giảm phí dịch vụ công cộng cho học sinh, sinh viê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ọc sinh, sinh vi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miễn, giảm phí khi sử dụng các dịch vụ công cộng về giao thông, giải trí, khi tham quan viện bảo tàng, di tích lịch sử, công trình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HÀ TRƯỜNG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3. Trách nhiệm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ó trách nhiệm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phối hợp với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và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ực hiện mục tiêu, nguyên lý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ó liên qu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này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áp dụng cho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94. Trách nhiệm của gia </w:t>
      </w:r>
      <w:r>
        <w:rPr>
          <w:b/>
          <w:bCs/>
          <w:sz w:val="28"/>
          <w:szCs w:val="28"/>
        </w:rPr>
        <w:t>đì</w:t>
      </w:r>
      <w:r>
        <w:rPr>
          <w:b/>
          <w:bCs/>
          <w:sz w:val="28"/>
          <w:szCs w:val="28"/>
        </w:rPr>
        <w:t>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a mẹ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giám hộ có trách nhiệm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giáo dục và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sóc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con em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ám hộ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ập, rèn luyện,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Mọ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rong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ó trách nhiệm xây dựng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ạo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uận lợi cho việc phát triển toàn diện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í tuệ, thể chất, thẩm mỹ của con em;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ớn tuổi có trách nhiệm giáo dục, làm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cho con em, cù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hiệu quả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5. Quyền của cha mẹ hoặc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giám hộ của học si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ha mẹ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giám hộ của học sinh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Yêu cầu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hông báo về kết quả học tập, rèn luyện của con em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ám hộ;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theo kế hoạch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ha mẹ học sinh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Yêu cầu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giải quyết theo pháp luậ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có liên qu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việc giáo dục con em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giám hộ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96. Ban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diện cha mẹ học si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diện cha mẹ học si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rong mỗ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học ở giáo dục mầm non và giáo dục phổ thông, do cha mẹ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giám hộ học sinh từng lớp, từ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ử r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ối hợp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ực hiện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Không tổ chức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diện cha mẹ học sinh liên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ở các cấp hành chí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7. Trách nhiệm của xã hộ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ghề nghiệp, tổ chức xã hội, tổ chức xã hội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ghề nghiệp, tổ chức nghề nghiệp, tổ chức kinh tế, </w:t>
      </w:r>
      <w:r>
        <w:rPr>
          <w:bCs/>
          <w:sz w:val="28"/>
          <w:szCs w:val="28"/>
        </w:rPr>
        <w:t>đơ</w:t>
      </w:r>
      <w:r>
        <w:rPr>
          <w:bCs/>
          <w:sz w:val="28"/>
          <w:szCs w:val="28"/>
        </w:rPr>
        <w:t xml:space="preserve">n vị vũ trang nhân dân và công dân có trách nhiệm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Giúp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và nghiên cứu khoa học;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hà giáo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tham quan, thực tập, nghiên cứu khoa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Góp phần xây dựng phong trào học tập và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ục lành mạnh, an toàn, ng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hặn nhữ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ảnh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xấ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thanh niên, thiếu niên và nh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vui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i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 lành mạ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Hỗ trợ về tài lực, vật lực cho sự nghiệp phát triển giáo dục theo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Uỷ ban Mặt trận Tổ quốc Việt Nam, các tổ chức thành viên của Mặt trận có trách nhiệ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iên toàn dân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lo cho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thanh niên Cộng sản Hồ Chí Minh có trách nhiệm phối hợp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giáo dục thanh niên, thiếu niên và nh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; v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viên, thanh niên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mẫu trong học tập, rèn luyện và tham gia phát triển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8. Quỹ khuyến học, Quỹ bảo trợ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 tổ chức, cá nhân thành lập Quỹ khuyến học, Quỹ bảo trợ giáo dục. Quỹ khuyến học, Quỹ bảo trợ giáo dụ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ỦAN LÝ NHÀ NƯỚC VỀ GIÁO DỤ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1. Nội dung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 và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quan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9. Nội dung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ội dung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Xây dựng và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o thực hiện chiến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, quy hoạch, kế hoạch, chính sách phát triển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an hành và tổ chức thực hiệ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ản quy phạm pháp luật về giáo dục; ba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ban hành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ề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nội dung giáo dục; tiêu chuẩn nhà giáo; tiêu chuẩ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và thiết bị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ọc; việc biên soạn, xuất bản, in và phát hành sách giáo khoa, giáo trình; quy chế thi cử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Tổ chức, quản lý việc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và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Thực hiện công tác thống kê, thông tin về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ổ chức bộ máy quản lý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7. Tổ chức,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quản lý nhà giáo và cán bộ quản lý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8.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quản lý, sử dụng các nguồn lự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át triển sự nghiệp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9. Tổ chức, quản lý công tác nghiên cứu, ứng dụng khoa học, công nghệ trong lĩnh vực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Tổ chức, quản lý công tác hợp tác quốc tế về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1.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iệc tặng danh hiệu vinh dự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nhiều cô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sự nghiệp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2. Thanh tra, kiểm tra việc chấp hành pháp luật về giáo dục; giải quyết khiếu nại, tố cáo và xử lý các hành vi vi phạm pháp luật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0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quan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ính phủ thống nhất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hính phủ trình Quốc hộ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i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ững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lớn có ảnh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quyền và nghĩa vụ học tập của công dân trong phạm vi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những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về cải cách nội du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của một cấp học;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báo cáo Quốc hội về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và việc thực hiện ngân sách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hịu trách nhiệm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hính phủ thực hiệ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phối hợp với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hực hiệ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 theo thẩm quyền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Uỷ ban nhân dân các cấp thực hiệ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 theo sự phân cấp của Chính phủ và có trách nhiệm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i ngũ nhà giáo, tài chính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dạy học của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 thuộc phạm vi quản lý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mở rộng quy mô,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à hiệu quả giáo dục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2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1. Các nguồn tài chín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c nguồn tài chí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Học phí, lệ phí tuyển sinh; các khoản thu từ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ấn, chuyển giao công nghệ, sản xuất, kinh doanh, dịch vụ của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ủa các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át triển giáo dục; các khoản tài trợ khác của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2. Ngân sách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chi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dàn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hà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cho việc bố trí ngân sách giáo dụ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ỷ lệ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hi ngân sách giáo dục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n tỷ lệ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hi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hi cho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phân bổ theo nguyên tắc công khai, tập trung dân chủ;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ứ vào quy mô giáo dục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của từng vùng; thể hiệ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giáo dục phổ cập, phát triển giáo dục ở vùng dân tộc thiểu số và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tài chính có trách nhiệm bố trí kinh phí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, kịp thời, phù hợp với tiế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ủ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học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có trách nhiệm quản lý, sử dụng có hiệu quả phần ngân sách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và các nguồn thu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3.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tiên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tài chính và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ấ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ai xây dựng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,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nhân dân và Uỷ ban nhân dân các cấp có trách nhiệm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a việc xây dự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ọc, các công trình thể dục, thể thao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, nghệ thuật phục vụ giáo dục vào quy hoạch, kế hoạch phát triển kinh tế xã hội của ngành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;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ài chính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ấ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i cho việc xây dự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ọc và ký túc xá cho học sinh, sinh viên trong kế hoạch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4. Khuyến khí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tổ chức, cá nh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>ng góp trí tuệ, công sức, tiền của cho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ác khoả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, tài trợ của doanh nghiệp cho giáo dục và các chi phí của doanh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mở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lớ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ại doanh nghiệp, phối hợ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, cử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tiếp thu công nghệ mới phục vụ cho nhu cầu của doanh nghiệp là các khoản chi phí hợp lý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rừ khi tính thu nhập chịu thuế theo Luật thuế thu nhập doanh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Các khoản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, tài trợ của cá nhân cho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xem xé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miễn, giảm thuế thu nh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hu nhập ca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Tổ chức, cá nh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ông trình phục vụ cho giáo dục;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, tài trợ, ủng hộ tiền hoặc hiện vậ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phát triển sự nghiệp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xem xé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ghi nhận bằng hình thức thích hợ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5. Học phí, lệ phí tuyển si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Học phí, lệ phí tuyển sinh là khoản tiền của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phải nộ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góp phần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hi phí cho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 Học sinh tiểu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 không phải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>ng học phí. Ngoài học phí và lệ phí tuyển sinh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hoặ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không phải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>ng góp khoản tiền nào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hế thu và sử dụng học ph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ất cả các loại hình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Bộ Tài chính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mức thu học phí, lệ phí tuyển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ông lập trực thuộc trung 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nhân dân cấp tỉnh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mức thu học phí, lệ phí tuyển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ông lập thuộc cấp tỉnh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nghị của Uỷ ban nhân dân cùng cấp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dân lập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ền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xây dựng mức thu học phí, lệ phí tuyển s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6.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đã</w:t>
      </w:r>
      <w:r>
        <w:rPr>
          <w:b/>
          <w:bCs/>
          <w:sz w:val="28"/>
          <w:szCs w:val="28"/>
        </w:rPr>
        <w:t xml:space="preserve">i về thuế trong xuất bản sách giáo khoa, sản xuất thiết bị dạy học,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 ch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về thu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việc xuất bản sách giáo khoa, giáo trình, tài liệu dạy học; sản xuất và cung ứng thiết bị dạy học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cho trẻ em; nhập khẩu sách, báo, tài liệu, thiết bị dạy học, thiết bị nghiên cứu dùng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3. Hợp tác Quốc tế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7. Hợp tác quốc tế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mở rộng, phát triển hợp tác quốc tế về giáo dục theo nguyên tắc tôn trọ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c lập, chủ quyền quốc gia,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và các bên cùng có lợ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8. Khuyến khích hợp tác về giáo dục với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ngoà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Việt Nam hợp tác với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trong giảng dạy, học tập và nghiên cứu khoa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công dân Việt Nam ra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giảng dạy, học tập, nghiên cứu, tr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học thuật theo hình thức tự túc hoặc bằng kinh phí do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ấp hoặc do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tài trợ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dành ngân sách cử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iêu chuẩn về phẩm chất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 học tập, nghiên cứu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về những ngành nghề và lĩnh vực then ch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ục vụ cho sự nghiệp xây dựng và bảo vệ Tổ quố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9. Khuyến khích hợp tác về giáo dục với Việt Na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tổ chức quốc tế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iệt Nam khuyến khích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giảng dạy, học t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tài trợ, hợp tác, ứng dụng khoa học, chuyển giao công nghệ về giáo dục ở Việt Nam;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bảo hộ quyền, lợi ích hợp pháp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iệt Nam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quốc tế mà Cộng hòa xã hội chủ nghĩa Việt Nam là thành vi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Việc hợp tá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mở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oặ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, tổ chức quốc tế trên lãnh thổ Việt Nam do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0. Công nhận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ngoài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Việc công nh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Việt Nam do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cấp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quốc tế mà Cộng hòa xã hội chủ nghĩa Việt Nam là thành viên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ký 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ơ</w:t>
      </w:r>
      <w:r>
        <w:rPr>
          <w:bCs/>
          <w:sz w:val="28"/>
          <w:szCs w:val="28"/>
        </w:rPr>
        <w:t>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hoặc công nhận lẫn nhau về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với các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các tổ chức quốc tế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4.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1.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hanh tra giáo dục thực hiện quyền thanh tra trong phạm vi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 nhằm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việc thi hành pháp luật, phát huy nhân tố tích cực, phòng ngừa và xử lý vi phạm, bảo vệ lợi íc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quyền và lợi ích hợp pháp của tổ chức, cá nhân trong lĩnh vực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Thanh tra chuyên ngành về giáo dục có những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Thanh tra việc thực hiện chính sách và pháp luật về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hanh tra việc thực hiện mục tiêu, kế hoạch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nội dung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; quy chế chuyên môn, quy chế thi cử,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, chứng chỉ; việc thực hiện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ần thiết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Thực hiện nhiệm vụ giải quyết khiếu nại, tố cáo trong lĩnh vực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ề khiếu nại, tố cáo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Xử phạt vi phạm hành chính trong lĩnh vực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 về xử lý vi phạm hành chí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) Thực hiện nhiệm vụ phòng ngừa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ấu tranh chống tham nhũng trong lĩnh vực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 về chống tham nhũ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e) Kiến nghị các biện pháp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thi hành pháp luật về giáo dục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nghị sử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ổi, bổ sung các chính sách và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) Thực hiện các nhiệm vụ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112. Quyền hạn, trách nhiệm của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Thanh tra giáo dục có quyền hạn và trách nhiệm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 về thanh tr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Khi tiến hành thanh tra, trong phạm vi thẩm quyền quản lý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cùng cấp, thanh tra giáo dục có quyền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m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rái pháp luật trong lĩnh vực giáo dục, thông báo cho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có thẩm quyề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ử lý và phải chịu trách nhiệm về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113. Tổ chức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thanh tra giáo dục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Thanh tra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hanh tra sở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anh tra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Luật thanh tr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hanh tra giáo dục ở cấp huyện d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phòng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ực tiếp phụ trách theo sự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nghiệp vụ của thanh tra sở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hanh tra giáo dục tro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do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rực tiếp phụ trách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dạy nghề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I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EN THƯỞNG VÀ XỬ LÝ VI PHẠ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14. Phong tặng danh hiệu Nhà giáo nhân dân, Nhà giáo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u tú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, cán bộ quản lý giáo dục, cán bộ nghiên cứu giáo dục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iêu chuẩ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phong tặng danh hiệu Nhà giáo nhân dân, Nhà giáo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ú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5. Khen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ở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tổ chức, cá nhân có thành tích trong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Tổ chức, cá nhân có thành tích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 cho sự nghiệp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en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6. Khen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ở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thành tích trong học tập, rèn luyệ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khen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;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ợp có thành tí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c biệt xuất sắ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en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7. Phong tặng danh hiệu Tiến sĩ danh dự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hính trị, xã hội có uy tín quốc tế, nhà giáo, nhà khoa học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có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 nhiều cho sự nghiệp giáo dục và khoa học của Việt Nam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tặng danh hiệu Tiến sĩ danh dự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8. Xử lý vi phạ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nào có một trong các hành vi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thì tùy theo tính chất, m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vi phạm mà bị xử lý kỷ luật, xử phạt vi phạm hành chính hoặc truy cứu trách nhiệm hình sự; nếu gây thiệt hại thì phải bồi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hành lập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hoặc tổ chứ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trái phé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Vi phạm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ề tổ chức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Tự ý thêm, bớt số môn học, nội dung giảng dạy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Xuất bản, in, phát hành sách giáo khoa trái phé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Làm hồ s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giả, vi phạm quy chế tuyển sinh, thi cử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e) Xâm phạm nhân phẩm, thân thể nhà giáo;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, hành hạ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) Gây rối, làm mất an ninh, trật tự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) Làm thất thoát kinh phí giáo dục; lợi dụ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hu tiền sa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i) Gây thiệt hại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) Các hành vi khác vi phạm pháp luật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ụ thể về xử phạt vi phạm hành chính trong lĩnh vực giáo dục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X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KHOẢN THI HÀ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9. Hiệu lực thi hà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Luật này có hiệu lực thi hành kể từ ngày 01 tháng 01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200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Luật này thay thế Luật giáo dục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1998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20. Quy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 chi tiết và 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ng dẫn thi hà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i tiế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thi hành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 xml:space="preserve">Luật này </w:t>
      </w:r>
      <w:r>
        <w:rPr>
          <w:bCs/>
          <w:iCs/>
          <w:sz w:val="28"/>
          <w:szCs w:val="28"/>
        </w:rPr>
        <w:t>đã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đư</w:t>
      </w:r>
      <w:r>
        <w:rPr>
          <w:bCs/>
          <w:iCs/>
          <w:sz w:val="28"/>
          <w:szCs w:val="28"/>
        </w:rPr>
        <w:t>ợc Quốc hội n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>ớc Cộng hòa xã hội chủ nghĩa Việt Nam khóa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XI, kỳ họp thứ 7 thông qua ngày 14 tháng 6 n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>m 2005.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9:00Z</dcterms:created>
  <dc:creator>Hang Tin Company Limited</dc:creator>
  <dc:description/>
  <dc:language>en-US</dc:language>
  <cp:lastModifiedBy>GDDT</cp:lastModifiedBy>
  <dcterms:modified xsi:type="dcterms:W3CDTF">2006-08-04T10:28:00Z</dcterms:modified>
  <cp:revision>5</cp:revision>
  <dc:subject/>
  <dc:title>LuË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005875</vt:r8>
  </property>
  <property fmtid="{D5CDD505-2E9C-101B-9397-08002B2CF9AE}" pid="3" name="_AuthorEmail">
    <vt:lpwstr>htnga@moet.gov.vn</vt:lpwstr>
  </property>
  <property fmtid="{D5CDD505-2E9C-101B-9397-08002B2CF9AE}" pid="4" name="_AuthorEmailDisplayName">
    <vt:lpwstr>hoangthuynga</vt:lpwstr>
  </property>
  <property fmtid="{D5CDD505-2E9C-101B-9397-08002B2CF9AE}" pid="5" name="_EmailSubject">
    <vt:lpwstr>Gui file</vt:lpwstr>
  </property>
</Properties>
</file>