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KHOA Đ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KẾ HOẠCH HOẠT ĐỘNG THÁNG 12</w:t>
      </w:r>
      <w:r>
        <w:rPr/>
        <w:t xml:space="preserve"> NĂM 2012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50"/>
        <w:gridCol w:w="1800"/>
        <w:gridCol w:w="28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Thời gi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Phân công thực hiệ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Công tác chi b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Sinh hoạt chi bộ định kỳ kiểm điểm thực hiện nhiệm vụ tháng 11 và triển khai nhiệm vụ T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Sáng 08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ác đ/c đảng viê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riển khai nhiệm vụ theo kế hoạch số 58 KH/ĐU ngày 21/1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ừ 25/11 đến 10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ác CB, đảng viê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Triển khai nhiệm vụ theo công văn số 60CV/ĐU ngày 30/12/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ừ 10/12 đến 15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ác CB, đảng viên</w:t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II</w:t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Công tác tuyển sinh, đào tạo, công tác GV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Viết bài giới thiệu về các xưởng thực hành khi đón HS các trường về tham quan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ừ  1/12  đến 08 /12/201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Thầy Tình +Th. Mạnh  + Th. Khiên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Đăng ký số lượng tờ rơi, pano quảng cáo (các loại) để đi quảng bá tuyển sinh đến các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ừ 03/12 đến 10 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hầy Khanh +Th.Trườn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Nghiệm thu đề tài NCKH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heo KH PNCK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h. Tình và các thành viên tham gia đề tà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Hoàn chỉnh ngân hàng đề thi + đáp án, duyệt và đưa vào thực hiện cho HK I năm học 2012-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ừ 01/12 đến 05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ác GV được phân công theo danh sách từ Th.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ổ chức ôn và thi TN cho các lớp BT TH Hạ Long, Hải Dương và BTN K4 tại trườ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01/12 đến   20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 Khoa + GV được phân côn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Lập trích ngang HS vào sau gửi P ĐT để ra QĐ bổ sung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1/12 đến 31/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GV CN các lớp khóa mớ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Học lớp bồi dưỡng GV – Điều khiển tự độ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heo lịch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GV theo danh sách đăng ký đã phê duyệ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Sửa chữa các mô hình, thiết bị theo kế hoạch đề nghị sửa chữa tháng 9/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03/ 12 đến 12/12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hầy Bàn + Tổ trưởng bộ môn + GV xưởn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Tập trung chào cờ toàn kho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+ Sáng thứ 2: 7h15 tập trung khối học s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+ Chiều thứ 2: 16h45 tập trung khối 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7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, GVCN, HSSV khoa Điệ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Xây dựng tiêu chí đánh giá trình độ 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3/12 đến 30/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 khoa + Tổ trưởngB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Duyệt thiết kế, chế tạo mô hình, thiết bị dự thi năm 2012 –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Sáng thứ 6 ngày 07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CB khoa, GV có đề tài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Kiểm tra thiết bị đào tạo quý IV (Các GV Xưởng chuẩn bị tốt theo 5 nội dung đã thông bá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Sáng 19/12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 khoa + Tổ bộ môn + GV các Xưởn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Điều chỉnh chương trình khung và chương trình chi tiết hệ C ĐTC để giảm số TCtừ 105 – 110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Từ 10/12 đế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 Khoa + TT bộ môn + GV được phân công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Ôn + Thi HK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ừ 15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ác GV bộ mô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I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Các hoạt động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Nghiệm thu công việc khác tháng 1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Ngày 1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GV + Thầy Khan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Hội thảo đổi mới chương trình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Theo K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 + G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Đăng ký đề tài NCKH, SKCT năm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Theo K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 + GV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Kê khai bổ sung hồ sơ công chức, viên chức năm 2012 và kiểm điểm đánh giá CB năm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Từ 12/ 12 đến 31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CB + GV trong khoa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  <w:szCs w:val="26"/>
          <w:lang w:val="de-DE"/>
        </w:rPr>
        <w:t xml:space="preserve">    </w:t>
      </w:r>
      <w:r>
        <w:rPr>
          <w:sz w:val="26"/>
          <w:szCs w:val="26"/>
          <w:lang w:val="de-DE"/>
        </w:rPr>
        <w:tab/>
        <w:tab/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RƯỞNG KHOA</w:t>
      </w:r>
    </w:p>
    <w:sectPr>
      <w:type w:val="nextPage"/>
      <w:pgSz w:w="12240" w:h="15840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8:00Z</dcterms:created>
  <dc:creator>Yen</dc:creator>
  <dc:description/>
  <cp:keywords/>
  <dc:language>en-US</dc:language>
  <cp:lastModifiedBy>Yen</cp:lastModifiedBy>
  <dcterms:modified xsi:type="dcterms:W3CDTF">2012-12-01T06:26:00Z</dcterms:modified>
  <cp:revision>12</cp:revision>
  <dc:subject/>
  <dc:title>KHOA ĐỘNG LỰC</dc:title>
</cp:coreProperties>
</file>