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CHI ĐOÀN KHOA/TT: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i đoàn:</w:t>
            </w:r>
            <w:r>
              <w:rPr>
                <w:rFonts w:cs="Times New Roman" w:ascii="Times New Roman" w:hAnsi="Times New Roman"/>
              </w:rPr>
              <w:t xml:space="preserve"> …………………………….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</w:rPr>
              <w:t>ngày …….. tháng ……..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XÁC NH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ẦU CHỌN VỊNH HẠ LONG LÀ 1 TRONG 7 KỲ QUAN THIÊN NHIÊN THẾ GIỚI</w:t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77"/>
        <w:gridCol w:w="3350"/>
        <w:gridCol w:w="72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ỉ Email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left" w:pos="4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ink gửi về hòm th</w:t>
            </w:r>
            <w:r>
              <w:rPr>
                <w:rFonts w:cs="Times New Roman" w:ascii="Times New Roman" w:hAnsi="Times New Roman"/>
              </w:rPr>
              <w:t>ư</w:t>
            </w:r>
          </w:p>
          <w:p>
            <w:pPr>
              <w:pStyle w:val="Normal"/>
              <w:tabs>
                <w:tab w:val="clear" w:pos="720"/>
                <w:tab w:val="center" w:pos="3510" w:leader="none"/>
                <w:tab w:val="left" w:pos="4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xác nhận việc bầu chọ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4:00Z</dcterms:created>
  <dc:creator>Bim</dc:creator>
  <dc:description/>
  <cp:keywords/>
  <dc:language>en-US</dc:language>
  <cp:lastModifiedBy>Admin</cp:lastModifiedBy>
  <dcterms:modified xsi:type="dcterms:W3CDTF">2011-10-10T06:19:00Z</dcterms:modified>
  <cp:revision>93</cp:revision>
  <dc:subject/>
  <dc:title/>
</cp:coreProperties>
</file>