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OÀ XÃ HỘI CHỦ NGHĨA VIỆT NAM</w:t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5495</wp:posOffset>
                </wp:positionH>
                <wp:positionV relativeFrom="paragraph">
                  <wp:posOffset>227330</wp:posOffset>
                </wp:positionV>
                <wp:extent cx="1673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7.9pt" to="293.5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ộc lập – Tự do – Hạnh phúc</w:t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IN ĐĂNG KÝ</w:t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ự nấu ăn tại phòng ở khu nội trú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ính gửi: Ban Giám Hiệu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Phòng công tác HSSV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úng em là HS-SV tập thể phòng:........... nhà.............gồm các bạn sau: 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...................................................Là HSSV Khoa.................lớp...............khoá.....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...................................................Là HSSV Khoa.................lớp...............khoá.....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....................................................Là HSSV Khoa.................lớp...............khoá.....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....................................................Là HSSV Khoa.................lớp...............khoá.....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....................................................Là HSSV Khoa.................lớp...............khoá.....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....................................................Là HSSV Khoa.................lớp...............khoá.....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em viết đơn này xin được đăng ký nấu ăn tại phòng ở ký túc xá nếu được tập thể phòng chúng em xin cam kết thực hiện tốt những nội quy, quy định của nhà trường đề ra.</w:t>
      </w:r>
    </w:p>
    <w:p>
      <w:pPr>
        <w:pStyle w:val="Normal"/>
        <w:tabs>
          <w:tab w:val="clear" w:pos="720"/>
          <w:tab w:val="left" w:pos="1023" w:leader="none"/>
        </w:tabs>
        <w:spacing w:lineRule="exact" w:line="320" w:before="120" w:after="120"/>
        <w:ind w:left="930" w:hanging="9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Hàng tháng đóng tiền đăng ký nấu ăn 100.000 đồng để tu sửa trang  thiét bị điện.</w:t>
      </w:r>
    </w:p>
    <w:p>
      <w:pPr>
        <w:pStyle w:val="Normal"/>
        <w:tabs>
          <w:tab w:val="clear" w:pos="720"/>
          <w:tab w:val="left" w:pos="992" w:leader="none"/>
        </w:tabs>
        <w:spacing w:lineRule="exact" w:line="320" w:before="120" w:after="120"/>
        <w:ind w:left="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nghiêm túc nội quy phòng chống cháy nổ khu nội trú.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120" w:after="120"/>
        <w:ind w:left="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ảm bảo vệ sinh phòng ở sạch sẽ không để ảnh hưởng đến các phòng    xung quanh và gây ô nhiễm môi trường.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120" w:after="120"/>
        <w:ind w:left="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ụng cụ nấu ăn gồm nồi cơm điện, siêu điện, bếp ga không dùng bếp từ. 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chúng em xin đăng ký nấu ăn từ ngày..............tháng...........năm 200...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 được sụ quan tâm giúp đỡ của Ban Giám Hiệu, Phòng CTHS-SV chúng em xin chân thành cám ơn.</w:t>
      </w:r>
    </w:p>
    <w:p>
      <w:pPr>
        <w:pStyle w:val="Normal"/>
        <w:tabs>
          <w:tab w:val="clear" w:pos="720"/>
          <w:tab w:val="left" w:pos="713" w:leader="none"/>
          <w:tab w:val="left" w:pos="7967" w:leader="dot"/>
        </w:tabs>
        <w:spacing w:lineRule="exact" w:line="32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3999" w:leader="none"/>
          <w:tab w:val="center" w:pos="7533" w:leader="none"/>
        </w:tabs>
        <w:spacing w:lineRule="exact" w:line="32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Ngày.......tháng.......năm 200</w:t>
      </w:r>
    </w:p>
    <w:p>
      <w:pPr>
        <w:pStyle w:val="Normal"/>
        <w:tabs>
          <w:tab w:val="clear" w:pos="720"/>
          <w:tab w:val="center" w:pos="4805" w:leader="none"/>
          <w:tab w:val="center" w:pos="7533" w:leader="none"/>
        </w:tabs>
        <w:spacing w:lineRule="exact" w:line="32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6"/>
        </w:rPr>
        <w:t>BAN GIÁM HIỆU         PHÒNG CTHSSV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Đại diện phòng                                                                                  </w:t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OÀ XÃ HỘI CHỦ NGHĨA VIỆT NAM</w:t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8345</wp:posOffset>
                </wp:positionH>
                <wp:positionV relativeFrom="paragraph">
                  <wp:posOffset>227330</wp:posOffset>
                </wp:positionV>
                <wp:extent cx="1673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17.9pt" to="289.0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ộc lập – Tự do – Hạnh phúc</w:t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ẢN CAM KẾT</w:t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ĂNG KÝ TỰ  NẤU ĂN TẠI PHÒNG Ở KHU NỘI TRÚ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240" w:after="240"/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úng em là HS-SV tập thể phòng:........... nhà:............. gồm các bạn sau: 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240" w:after="24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..................................................Là HSSV Khoa.................lớp...............khoá.....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240" w:after="24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..................................................Là HSSV Khoa.................lớp...............khoá.....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240" w:after="24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...................................................Là HSSV Khoa.................lớp...............khoá.....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240" w:after="24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...................................................Là HSSV Khoa.................lớp...............khoá.....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240" w:after="24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...................................................Là HSSV Khoa.................lớp...............khoá.....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240" w:after="24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...................................................Là HSSV Khoa.................lớp...............khoá.....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240" w:after="240"/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úng em xin cam kết thực hiện tốt những quy định  sau đây.</w:t>
      </w:r>
    </w:p>
    <w:p>
      <w:pPr>
        <w:pStyle w:val="Normal"/>
        <w:tabs>
          <w:tab w:val="clear" w:pos="720"/>
          <w:tab w:val="left" w:pos="1023" w:leader="none"/>
        </w:tabs>
        <w:spacing w:lineRule="exact" w:line="320" w:before="240" w:after="240"/>
        <w:ind w:left="1085" w:hanging="10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Hàng tháng đóng tiền đăng ký nấu ăn 100.000 đồng để tu sửa thiết bị điện.</w:t>
      </w:r>
    </w:p>
    <w:p>
      <w:pPr>
        <w:pStyle w:val="Normal"/>
        <w:tabs>
          <w:tab w:val="clear" w:pos="720"/>
          <w:tab w:val="left" w:pos="992" w:leader="none"/>
        </w:tabs>
        <w:spacing w:lineRule="exact" w:line="320" w:before="240" w:after="24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Thực hiện nghiêm túc nội quy phòng chống cháy nổ khu nội trú.</w:t>
      </w:r>
    </w:p>
    <w:p>
      <w:pPr>
        <w:pStyle w:val="Normal"/>
        <w:tabs>
          <w:tab w:val="clear" w:pos="720"/>
          <w:tab w:val="left" w:pos="1767" w:leader="none"/>
        </w:tabs>
        <w:spacing w:lineRule="exact" w:line="320" w:before="240" w:after="240"/>
        <w:ind w:left="1178" w:hanging="11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Đảm bảo vệ sinh phòng ở sạch sẽ không để ảnh hưởng đến các phòng            xung quanh và gây ô nhiễm môi trường.</w:t>
      </w:r>
    </w:p>
    <w:p>
      <w:pPr>
        <w:pStyle w:val="Normal"/>
        <w:tabs>
          <w:tab w:val="clear" w:pos="720"/>
          <w:tab w:val="left" w:pos="248" w:leader="none"/>
          <w:tab w:val="left" w:pos="961" w:leader="none"/>
        </w:tabs>
        <w:spacing w:lineRule="exact" w:line="320" w:before="240" w:after="240"/>
        <w:ind w:left="1085" w:hanging="10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Dụng cụ nấu ăn gồm nồi cơm điện, siêu điện, bếp ga không dùng bếp từ. </w:t>
      </w:r>
    </w:p>
    <w:p>
      <w:pPr>
        <w:pStyle w:val="Normal"/>
        <w:tabs>
          <w:tab w:val="clear" w:pos="720"/>
          <w:tab w:val="left" w:pos="713" w:leader="none"/>
          <w:tab w:val="left" w:pos="7967" w:leader="dot"/>
        </w:tabs>
        <w:spacing w:lineRule="exact" w:line="320" w:before="240" w:after="24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>Nếu vi phạm một trong những điều trên chúng em xin chịu trách nhi trước nhà trường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31:00Z</dcterms:created>
  <dc:creator>Administrator</dc:creator>
  <dc:description/>
  <cp:keywords/>
  <dc:language>en-US</dc:language>
  <cp:lastModifiedBy>qwe</cp:lastModifiedBy>
  <cp:lastPrinted>2009-05-29T21:12:00Z</cp:lastPrinted>
  <dcterms:modified xsi:type="dcterms:W3CDTF">2009-06-08T09:00:00Z</dcterms:modified>
  <cp:revision>30</cp:revision>
  <dc:subject/>
  <dc:title>céng hoµ x• héi chñ nghÜa viÖt nam</dc:title>
</cp:coreProperties>
</file>